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20" w:after="120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  <w:t xml:space="preserve">Formularz szacowanej wartości 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W związku z szacowaniem wartości zamówienia publicznego na przygotowaniu, organizacji i obsługi dwudniowej konferencji pt. „Kongres Wodny” we Wrocławiu w dniach 19 – 20 września 2022 roku informuję, że szacujemy wartość zamówienia jak to zostało określone poniżej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69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/Firma i adres siedzib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KOSZTY STAŁE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obejmujące wszystkie koszty ponoszone niezależnie od liczby uczestników, w szczególności przedmiot zamówienia opisany w pkt VI SOPZ (organizacja konferencji), pkt VII SOPZ (obsługa konferencji), pkt VIII SOPZ (scenografia i zagospodarowanie sal), pkt IX SOPZ (tłumaczenie), pkt X (obsługa fotograficzna), pkt XI SOPZ (przeprowadzenie rejestracji wideo i transmisji online), pkt XIII SOPZ (część artystyczna), pkt XIV SOPZ (ścianki tekstylne łukowe) pkt XV SOPZ (usługa transportowa), pkt XVI SOPZ (miejsca parkingowe), zysk wykonawcy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szacunkowa netto (PL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y stał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360" w:before="120" w:after="120"/>
              <w:ind w:right="722" w:hanging="0"/>
              <w:jc w:val="righ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. KOSZTY ZMIENNE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ejmujące wszystkie koszty uzależnione od liczby uczestników konferencji, w szczególności przedmiot zamówienia opisany w pkt XII SOPZ (usługi cateringowe oraz bankiet), pkt XIV SOPZ (materiały konferencyjne – pakiet - identyfikator, torba materiałowa, długopis, notes z okładką), zysk wykonawcy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9"/>
        <w:gridCol w:w="2693"/>
        <w:gridCol w:w="156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Cs/>
              </w:rPr>
              <w:t xml:space="preserve">Szacunkowa wartość </w:t>
            </w:r>
            <w:r>
              <w:rPr>
                <w:rFonts w:cs="Calibri"/>
                <w:b/>
              </w:rPr>
              <w:t>netto (PLN)</w:t>
            </w:r>
            <w:r>
              <w:rPr>
                <w:rFonts w:cs="Calibri"/>
                <w:bCs/>
              </w:rPr>
              <w:t xml:space="preserve"> na jednego uczest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Maksymalnie zakładana liczba uczest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Wartość netto (BxC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ierwszy dzień konferencj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Bankiet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rugi dzień konferencji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zacunkowa wartość udziału uczestników konferencji (pozycje z kolumny D w sum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>
          <w:trHeight w:val="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 i 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</w:p>
        </w:tc>
      </w:tr>
    </w:tbl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Akapitzlist">
    <w:name w:val="WW-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21:00Z</dcterms:created>
  <dc:creator/>
  <dc:description/>
  <cp:keywords/>
  <dc:language>en-US</dc:language>
  <cp:lastModifiedBy/>
  <dcterms:modified xsi:type="dcterms:W3CDTF">2022-05-24T11:02:00Z</dcterms:modified>
  <cp:revision>1</cp:revision>
  <dc:subject/>
  <dc:title/>
</cp:coreProperties>
</file>